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5659"/>
        <w:gridCol w:w="3041"/>
      </w:tblGrid>
      <w:tr>
        <w:trPr>
          <w:trHeight w:val="184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аю _________ Председатель КСП ГО г. Сибай РБ Гумерова Л.В.</w:t>
              <w:br/>
              <w:t xml:space="preserve"> __ _______ _____</w:t>
            </w:r>
          </w:p>
        </w:tc>
      </w:tr>
      <w:tr>
        <w:trPr>
          <w:trHeight w:val="300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 работы Контрольно-счетной платы городского округа город Сибай Республики Башкортостан на 2024 год</w:t>
            </w:r>
          </w:p>
        </w:tc>
      </w:tr>
      <w:tr>
        <w:trPr>
          <w:trHeight w:val="315" w:hRule="exac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д </w:t>
            </w:r>
          </w:p>
        </w:tc>
        <w:tc>
          <w:tcPr>
            <w:tcW w:w="5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3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и проведения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экспертизы проекта решения Совета городского округа город Сибай Республики Башкортостан "Об исполнении бюджета городского округа город Сибай Республики Башкортостан за 2023 год"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экспертизы проекта решения Совета городского округа город Сибай Республики Башкортостан "О бюджете городского округа город Сибай Республики Башкортостан на 2025 год и на плановый период 2024 и 2025 годов"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33:00Z</dcterms:created>
  <dc:creator>Ревизор</dc:creator>
  <dc:description/>
  <dc:language>en-US</dc:language>
  <cp:lastModifiedBy>User</cp:lastModifiedBy>
  <cp:lastPrinted>2022-10-06T05:35:00Z</cp:lastPrinted>
  <dcterms:modified xsi:type="dcterms:W3CDTF">2024-09-30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